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ложение №1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к уроку литературы в 8 классе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«Поэзия родной природы в русской литературе </w:t>
      </w:r>
      <w:r>
        <w:rPr>
          <w:color w:val="000000"/>
          <w:shd w:fill="FFFFFF" w:val="clear"/>
          <w:lang w:val="en-US"/>
        </w:rPr>
        <w:t>XIX</w:t>
      </w:r>
      <w:r>
        <w:rPr>
          <w:color w:val="000000"/>
          <w:shd w:fill="FFFFFF" w:val="clear"/>
        </w:rPr>
        <w:t> века. Поэтические картины русской природы в разные времена года. Разнообразие чувств и настроений лирического “я” у разных поэтов. Условность выражения внутреннего состояния человека через описание природы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анали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и название стихотвор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е цветовую гамму пейза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ите звуковую г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ах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члените и охарактеризуйте основные образы, созданные в стихотвор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характеризуйте чувства и настроение лирического геро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ие изобразительно-выразительные средства использует поэт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мер сти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Примерное заполнение таблиц.</w:t>
      </w:r>
    </w:p>
    <w:p>
      <w:pPr>
        <w:pStyle w:val="Style14"/>
        <w:spacing w:before="0" w:after="95"/>
        <w:rPr>
          <w:b/>
          <w:b/>
        </w:rPr>
      </w:pPr>
      <w:r>
        <w:rPr>
          <w:b/>
        </w:rPr>
        <w:t>1 групп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анали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ушкин «Цветы последние милей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е цветовую гамму пейза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палитра: желтый, красный и их оттен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ите звуковую г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, вздохи разлуки, шепот свидан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ах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осенних полевых цв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члените и охарактеризуйте основные образы, созданные в стихотвор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яркие, живые, притягивающие своей красот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характеризуйте чувства и настроение лирического геро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ение гармонии и легкая грусть, уныние от мыслей о скоротечности жизни и любв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ие изобразительно-выразительные средства использует поэт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 «последние цветы» </w:t>
            </w:r>
          </w:p>
          <w:p>
            <w:pPr>
              <w:pStyle w:val="Normal"/>
              <w:rPr/>
            </w:pPr>
            <w:r>
              <w:rPr/>
              <w:t>Антитезы «последние – первенцы» и «разлука – свидание» </w:t>
            </w:r>
          </w:p>
          <w:p>
            <w:pPr>
              <w:pStyle w:val="Normal"/>
              <w:rPr/>
            </w:pPr>
            <w:r>
              <w:rPr/>
              <w:t>Олицетворение «мечтанья пробуждают»  Сравнения: «разлуки час живее... свиданья», «цветы последние милей роскошных первенцев полей»</w:t>
            </w:r>
          </w:p>
          <w:p>
            <w:pPr>
              <w:pStyle w:val="Normal"/>
              <w:rPr/>
            </w:pPr>
            <w:r>
              <w:rPr/>
              <w:t xml:space="preserve">Эпитеты: последние цветы, унылые мечтанья, сладкое свиданье, роскошные первенцы. </w:t>
            </w:r>
          </w:p>
          <w:p>
            <w:pPr>
              <w:pStyle w:val="Normal"/>
              <w:rPr/>
            </w:pPr>
            <w:r>
              <w:rPr/>
              <w:t>Инверсия: «цветы последние», «разлуки час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мер сти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стопный ямб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мешанная рифмовка: в первых двух строках – парная, в четырех последних – перекрестна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9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before="0" w:after="95"/>
        <w:rPr>
          <w:b/>
          <w:b/>
          <w:color w:val="000000"/>
        </w:rPr>
      </w:pPr>
      <w:r>
        <w:rPr>
          <w:b/>
          <w:color w:val="000000"/>
        </w:rPr>
        <w:t>2 групп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анали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Ю.  Лермонтов «Осень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е цветовую гамму пейза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цвет листьев, мрачная зелень елей, серая скала, разные полевые цветы, слегка пожухлые, бледно-желтый месяц, льющий серебряный свет на тум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ите звуковую г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шание летящей и падающей листвы, звук работающего плуга, вспахиваемой земли, шорох лап крадущегося звер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ах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пожухлой листвы, ели, вспаханной зем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члените и охарактеризуйте основные образы, созданные в стихотвор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сени, сотканный из полуголых деревьев, бор, нависшая скала вспаханное поле, уставший пахарь с плугом, тусклый месяц на неб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характеризуйте чувства и настроение лирического геро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стный эмоциональный фон. Лирический герой замечает не только унылые краски окружающей природы, но и постепенное замирание жиз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ие изобразительно-выразительные средства использует поэт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 (ели хранят зелень, месяц серебрит поле), эпитет ( мрачная зелень, поникшие ели, отважный зверь, тусклый месяц), инверсия (не любит пахарь отдыхать, зелень мрачную, зверь отваж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мер сти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стопный хорей, перекрестная рифм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9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before="0" w:after="95"/>
        <w:rPr>
          <w:b/>
          <w:b/>
          <w:color w:val="000000"/>
        </w:rPr>
      </w:pPr>
      <w:r>
        <w:rPr>
          <w:b/>
          <w:color w:val="000000"/>
        </w:rPr>
        <w:t xml:space="preserve">3 группа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анали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Тютчев «Осенний вече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е цветовую гамму пейза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ость вечеров», «зловещий блеск», черный цвет земли, желтый, красный, багряный, рыжий, бледно-зеленый цвет листьев на деревьях, «туманная лазурь». (Природа ещё живет, но чувствуется приближение зимнего с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ите звуковую г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шелест листьев, порою шум порывистого ветра, тиши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ах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есть вечера, запах осенних листьев, прелой трав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члените и охарактеризуйте основные образы, созданные в стихотвор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увядающей природы, пестрые деревья, земля, отдавшая все свои дары, поэтому и сиротеющая, холодный вете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характеризуйте чувства и настроение лирического геро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хищение природой в начале стихотворения, чувство легкости и радости. В конце -  грусть, потому что осень заканчиваетс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ие изобразительно-выразительные средства использует поэт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ы: «умильная таинственная прелесть», « багряных листьев томный, лёгкий шелест», «туманная и тихая лазурь». Олицетворение: « над грустно-сиротеющей землёю» Метафоры: «улыбка увяданья», « божественной стыдливостью страданья». Сравнения: « и как предчувствие сходящих бурь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мер сти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стопный ямб, перекрёстная рифма</w:t>
            </w:r>
          </w:p>
        </w:tc>
      </w:tr>
    </w:tbl>
    <w:p>
      <w:pPr>
        <w:pStyle w:val="Style14"/>
        <w:spacing w:before="0" w:after="95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9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before="0" w:after="9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9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95"/>
        <w:rPr>
          <w:b/>
          <w:b/>
          <w:color w:val="000000"/>
        </w:rPr>
      </w:pPr>
      <w:r>
        <w:rPr>
          <w:b/>
          <w:color w:val="000000"/>
        </w:rPr>
        <w:t>4 групп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анали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А.Фет «Первый ландыш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е цветовую гамму пейза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цветы ландыша, сочный зеленый, солнечный свет, все чистое, яркое, дышащее жизнь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ите звуковую г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ес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ах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 ландышей, запах тающего сне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члените и охарактеризуйте основные образы, созданные в стихотвор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рвого ландыша, душистого и чистого; солнечные лучи повсюду согревают своим теплом; образ юной девы с «избытком жизни молодой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характеризуйте чувства и настроение лирического геро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ование, вызванное пробуждением природы, восторг, благодарность, надежда на душевное возрожд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ие изобразительно-выразительные средства использует поэт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95"/>
              <w:rPr>
                <w:color w:val="000000"/>
              </w:rPr>
            </w:pPr>
            <w:r>
              <w:rPr/>
              <w:t>Эпитеты: луч ярок; робкий вздох, пленителен ландыш. Развернутые метафоры: девственная нега в душистой чистоте; подарок воспламеняющей весны, избыток жизни. Сравнение: так дева в первый раз вздыхае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мер сти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стопный ямб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95"/>
        <w:rPr>
          <w:b/>
          <w:b/>
          <w:color w:val="000000"/>
        </w:rPr>
      </w:pPr>
      <w:r>
        <w:rPr>
          <w:b/>
          <w:color w:val="000000"/>
        </w:rPr>
        <w:t xml:space="preserve">5 групп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анали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Н.Майков «Поле зыблется цветами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е цветовую гамму пейза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цветье поздней весны, голубизна бездонного неба, солнечный блеск полдн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ите звуковую г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жаворонков, возможно, ненавязчивый стрекот полевых насекомых, не очень ясные голо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ах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й запах полевых цв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члените и охарактеризуйте основные образы, созданные в стихотвор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и, чьё пение слышит автор, полевые цветы, полные жизненной энергии, света волны, небесный простор,  много воздуха, незримые певц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характеризуйте чувства и настроение лирического геро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ищение поэта прекрасным пейзажем, пением жаворонков, любовь и радость за все юные здоровые си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ие изобразительно-выразительные средства использует поэт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я: взор тонет, надежды тешат сердце.</w:t>
            </w:r>
          </w:p>
          <w:p>
            <w:pPr>
              <w:pStyle w:val="Normal"/>
              <w:rPr/>
            </w:pPr>
            <w:r>
              <w:rPr/>
              <w:t xml:space="preserve">Метафоры: </w:t>
            </w:r>
            <w:r>
              <w:rPr>
                <w:color w:val="000000"/>
              </w:rPr>
              <w:t>поле зыблется цветами, льются света волны, блеск полдня. Эпитеты: молодые надежды, голубые бездн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мер сти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стопный хорей с перекрестной рифмой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141720" cy="204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6"/>
                              <w:gridCol w:w="48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флексия 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.И.О. уче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На уроке я работал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ивно/пасси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Материал урока мне был 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ен/не понят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езен/бесполез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есен/скуч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Какое стихотворение о родной природе я хотел бы выучить и почему?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60.9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6"/>
                        <w:gridCol w:w="48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флексия 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.И.О. ученика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На уроке я работал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ивно/пассив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 Материал урока мне был 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ен/не поня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езен/бесполез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тересен/скучен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Какое стихотворение о родной природе я хотел бы выучить и почему?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21:00Z</dcterms:created>
  <dc:creator>Елена</dc:creator>
  <dc:description/>
  <cp:keywords/>
  <dc:language>en-US</dc:language>
  <cp:lastModifiedBy>Елена</cp:lastModifiedBy>
  <dcterms:modified xsi:type="dcterms:W3CDTF">2017-09-24T14:34:00Z</dcterms:modified>
  <cp:revision>13</cp:revision>
  <dc:subject/>
  <dc:title/>
</cp:coreProperties>
</file>